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0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773-2502/2024</w:t>
      </w:r>
    </w:p>
    <w:p>
      <w:pPr>
        <w:pStyle w:val="Heading"/>
        <w:ind w:left="-142" w:right="140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304-15</w:t>
      </w:r>
    </w:p>
    <w:p>
      <w:pPr>
        <w:pStyle w:val="Heading"/>
        <w:ind w:left="-142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0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0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9 июля 2024 года</w:t>
      </w:r>
    </w:p>
    <w:p>
      <w:pPr>
        <w:pStyle w:val="Normal"/>
        <w:ind w:left="-142" w:right="140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0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симова Шухрата Ганиевича, * года рождения, *, гражданина *; паспорт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Косимов Ш.Г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1.06.2024 в 0:01 Косимов Ш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9.03.2024 № *, вступившим в законную силу 10.04.2024, в 60-дневный срок для добровольной уплаты административного штрафа – до 10.06.2024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симов Ш.Г. не присутствовал; о месте, дате и времени рассмотрения дела извещён посредством смс-информирования 0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симова Ш.Г.</w:t>
      </w:r>
    </w:p>
    <w:p>
      <w:pPr>
        <w:pStyle w:val="Normal"/>
        <w:keepNext w:val="true"/>
        <w:numPr>
          <w:ilvl w:val="0"/>
          <w:numId w:val="0"/>
        </w:numPr>
        <w:ind w:left="-142" w:right="140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осимова Ш.Г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Косимова Ш.Г. в совершении административного правонарушения подтверждаются: протоколом об административном правонарушении от 21.06.2024 *, в котором Косимов Ш.Г. указал «штраф оплачен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9.03.2024 № *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Косимова Ш.Г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Копия постановления была направлена Косимову Ш.Г. заказным почтовым отправлением в форме электронного документа, которое получено адресатом 30.03.2024.  Постановление не обжаловано Косимовым Ш.Г. и вступило в законную силу 10.04.2024, следовательно, 60-дневный срок для добровольной уплаты административного штрафа истёк 10.06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9.03.2024 № *, Косимовым Ш.Г. по состоянию на 25.06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симовым Ш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Косимовым Ш.Г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осимову Ш.Г. наказания мировой судья учитывает характер совершенного правонарушения, обстоятельства содеянного, сведения о личности Косимова Ш.Г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Косимов Ш.Г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 xml:space="preserve">Ранее Косимов Ш.Г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симову Ш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привлечь Косимова Шухрата Ган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732420123.</w:t>
      </w:r>
    </w:p>
    <w:p>
      <w:pPr>
        <w:pStyle w:val="Normal"/>
        <w:ind w:left="-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24.2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left="-142"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Разъяснить Косимову Ш.Г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ём подачи жалобы мировому судье, вынесшему постановление либо непосредственно в Радужнинский городской су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/>
        <w:t>находится в деле № 5-773-2502/2024 (УИД 86МS0056-01-2024-003304-15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284" w:top="992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